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иновский детский сад, филиал МКОУ «Высотинская СШ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АРТОТЕК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ИЗКУЛЬТ.МИНУТОК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оспитатель: Парамонова Ю.С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А в лесу растет черни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лесу растет черник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емляника, голубика (</w:t>
            </w:r>
            <w:r>
              <w:rPr>
                <w:i/>
                <w:sz w:val="32"/>
                <w:szCs w:val="32"/>
              </w:rPr>
              <w:t>хлопают в ладоши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бы ягоду сорвать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глубже приседать (</w:t>
            </w:r>
            <w:r>
              <w:rPr>
                <w:i/>
                <w:sz w:val="32"/>
                <w:szCs w:val="32"/>
              </w:rPr>
              <w:t>приседают)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улялся я в лес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рзинку с ягодой несу (</w:t>
            </w:r>
            <w:r>
              <w:rPr>
                <w:i/>
                <w:sz w:val="32"/>
                <w:szCs w:val="32"/>
              </w:rPr>
              <w:t>ходьба на месте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Космонав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небе ясном солнце светит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смонавт летит в ракете (</w:t>
            </w:r>
            <w:r>
              <w:rPr>
                <w:i/>
                <w:sz w:val="32"/>
                <w:szCs w:val="32"/>
              </w:rPr>
              <w:t>потягивания – руки вверх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низу леса, поля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илается земля (</w:t>
            </w:r>
            <w:r>
              <w:rPr>
                <w:i/>
                <w:sz w:val="32"/>
                <w:szCs w:val="32"/>
              </w:rPr>
              <w:t>низкий наклон вперед, руки разводятся в стороны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Кот Антипка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т Антипка жил у нас           (</w:t>
            </w:r>
            <w:r>
              <w:rPr>
                <w:i/>
                <w:sz w:val="32"/>
                <w:szCs w:val="32"/>
              </w:rPr>
              <w:t>встали руки на пояс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н встает с лежанки в час      (</w:t>
            </w:r>
            <w:r>
              <w:rPr>
                <w:i/>
                <w:sz w:val="32"/>
                <w:szCs w:val="32"/>
              </w:rPr>
              <w:t>потянулись руки вверх вдо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два на кухни крал сосиски (</w:t>
            </w:r>
            <w:r>
              <w:rPr>
                <w:i/>
                <w:sz w:val="32"/>
                <w:szCs w:val="32"/>
              </w:rPr>
              <w:t>наклоны влево – вправо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три сметану ел из миски    (</w:t>
            </w:r>
            <w:r>
              <w:rPr>
                <w:i/>
                <w:sz w:val="32"/>
                <w:szCs w:val="32"/>
              </w:rPr>
              <w:t>наклоны вперед – руки на поясе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н в четыре умывался       (</w:t>
            </w:r>
            <w:r>
              <w:rPr>
                <w:i/>
                <w:sz w:val="32"/>
                <w:szCs w:val="32"/>
              </w:rPr>
              <w:t>наклоны головы к плечам влево –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пять по коврику катался    (</w:t>
            </w:r>
            <w:r>
              <w:rPr>
                <w:i/>
                <w:sz w:val="32"/>
                <w:szCs w:val="32"/>
              </w:rPr>
              <w:t>повороты влево - вправо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шесть тащил сельдей из кадки      (</w:t>
            </w:r>
            <w:r>
              <w:rPr>
                <w:i/>
                <w:sz w:val="32"/>
                <w:szCs w:val="32"/>
              </w:rPr>
              <w:t>рывки руками перед грудью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мь играл с мышами в прятки     (</w:t>
            </w:r>
            <w:r>
              <w:rPr>
                <w:i/>
                <w:sz w:val="32"/>
                <w:szCs w:val="32"/>
              </w:rPr>
              <w:t>хлопки спереди сзади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восемь хитро щурил глазки          (</w:t>
            </w:r>
            <w:r>
              <w:rPr>
                <w:i/>
                <w:sz w:val="32"/>
                <w:szCs w:val="32"/>
              </w:rPr>
              <w:t>приседания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девять ел и  слушал сказки           (</w:t>
            </w:r>
            <w:r>
              <w:rPr>
                <w:i/>
                <w:sz w:val="32"/>
                <w:szCs w:val="32"/>
              </w:rPr>
              <w:t>хлопки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десять шел к лежанке спать        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тому что в час вставать              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В темном лесу есть избушка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темном лесу есть избушка          (</w:t>
            </w:r>
            <w:r>
              <w:rPr>
                <w:i/>
                <w:sz w:val="32"/>
                <w:szCs w:val="32"/>
              </w:rPr>
              <w:t>дети шагают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оит задом наперед                      (</w:t>
            </w:r>
            <w:r>
              <w:rPr>
                <w:i/>
                <w:sz w:val="32"/>
                <w:szCs w:val="32"/>
              </w:rPr>
              <w:t>дети поворачиваются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той избушке есть старушка       (</w:t>
            </w:r>
            <w:r>
              <w:rPr>
                <w:i/>
                <w:sz w:val="32"/>
                <w:szCs w:val="32"/>
              </w:rPr>
              <w:t>грозят пальцем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абушка Яга живет                        (</w:t>
            </w:r>
            <w:r>
              <w:rPr>
                <w:i/>
                <w:sz w:val="32"/>
                <w:szCs w:val="32"/>
              </w:rPr>
              <w:t>грозят пальцем другой руки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ос крючком,                                 (</w:t>
            </w:r>
            <w:r>
              <w:rPr>
                <w:i/>
                <w:sz w:val="32"/>
                <w:szCs w:val="32"/>
              </w:rPr>
              <w:t>показывают пальчиком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лаза большие,                               (</w:t>
            </w:r>
            <w:r>
              <w:rPr>
                <w:i/>
                <w:sz w:val="32"/>
                <w:szCs w:val="32"/>
              </w:rPr>
              <w:t>показывают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но угольки горят                   (</w:t>
            </w:r>
            <w:r>
              <w:rPr>
                <w:i/>
                <w:sz w:val="32"/>
                <w:szCs w:val="32"/>
              </w:rPr>
              <w:t>покачивают головой</w:t>
            </w:r>
            <w:r>
              <w:rPr>
                <w:sz w:val="32"/>
                <w:szCs w:val="32"/>
              </w:rPr>
              <w:t xml:space="preserve">)         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Шел король по лес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 король по лесу, по лесу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ел себе принцесс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авай с тобой попрыгаем, попрыгаем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щё разок попрыгаем, попрыгаем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ручками похлопаем, похлопаем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ожками потопаем, потопа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Раз грибок,  два гриб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ропинке леший шёл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 поляне гриб нашел (</w:t>
            </w:r>
            <w:r>
              <w:rPr>
                <w:i/>
                <w:sz w:val="32"/>
                <w:szCs w:val="32"/>
              </w:rPr>
              <w:t>ходьба на месте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грибок, два грибо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полный кузовок (</w:t>
            </w:r>
            <w:r>
              <w:rPr>
                <w:i/>
                <w:sz w:val="32"/>
                <w:szCs w:val="32"/>
              </w:rPr>
              <w:t>приседани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ший охает: уст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того, что приседа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еший сладко потянулся (</w:t>
            </w:r>
            <w:r>
              <w:rPr>
                <w:i/>
                <w:sz w:val="32"/>
                <w:szCs w:val="32"/>
              </w:rPr>
              <w:t>потягивание руки вверх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назад прогнулся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вперед прогнулс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до пола дотянулся (</w:t>
            </w:r>
            <w:r>
              <w:rPr>
                <w:i/>
                <w:sz w:val="32"/>
                <w:szCs w:val="32"/>
              </w:rPr>
              <w:t>наклоны вперед и наза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налево, и на право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вернулся. Вот и славно (</w:t>
            </w:r>
            <w:r>
              <w:rPr>
                <w:i/>
                <w:sz w:val="32"/>
                <w:szCs w:val="32"/>
              </w:rPr>
              <w:t>повороты туловища вправо и вле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ший выполнил разминку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уселся на тропинку (</w:t>
            </w:r>
            <w:r>
              <w:rPr>
                <w:i/>
                <w:sz w:val="32"/>
                <w:szCs w:val="32"/>
              </w:rPr>
              <w:t>дети садятся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Фонопедическое упражнение «Мух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медведем возле ух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ый час жужжала муха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-ж-ж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ры летя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ят и пища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-з-з, З-з-зу и - укушу!З-з-з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Ж-ж-ж» - «З-з-з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текст произносят, разным по высоте голосом: за муху – низким, за комара – высоким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Мишка гири поднима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а до пяти считает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ишка гири поднимает (</w:t>
            </w:r>
            <w:r>
              <w:rPr>
                <w:i/>
                <w:sz w:val="32"/>
                <w:szCs w:val="32"/>
              </w:rPr>
              <w:t>имитация поднимания гир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 (</w:t>
            </w:r>
            <w:r>
              <w:rPr>
                <w:i/>
                <w:sz w:val="32"/>
                <w:szCs w:val="32"/>
              </w:rPr>
              <w:t>сохранить положение «руки вверх»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 гири опускат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, четыре, три, два, один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Как у наших у зверя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к у наших у зверят (</w:t>
            </w:r>
            <w:r>
              <w:rPr>
                <w:i/>
                <w:sz w:val="32"/>
                <w:szCs w:val="32"/>
              </w:rPr>
              <w:t>хлопаем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и весело стучат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оп-топ-топ; топ-топ-топ (</w:t>
            </w:r>
            <w:r>
              <w:rPr>
                <w:i/>
                <w:sz w:val="32"/>
                <w:szCs w:val="32"/>
              </w:rPr>
              <w:t>топанье ног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 устали ножки, хлопают ладошк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лоп –хлоп- хлоп, хлоп – хлоп – хлоп (</w:t>
            </w:r>
            <w:r>
              <w:rPr>
                <w:i/>
                <w:sz w:val="32"/>
                <w:szCs w:val="32"/>
              </w:rPr>
              <w:t>хлопки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вприсядочку (</w:t>
            </w:r>
            <w:r>
              <w:rPr>
                <w:i/>
                <w:sz w:val="32"/>
                <w:szCs w:val="32"/>
              </w:rPr>
              <w:t>приседани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ляшут звери рядышком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 как пустятся бежать – (</w:t>
            </w:r>
            <w:r>
              <w:rPr>
                <w:i/>
                <w:sz w:val="32"/>
                <w:szCs w:val="32"/>
              </w:rPr>
              <w:t>бег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му их не догн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 ну, попробуйте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у, попробуйте, ребят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зайчат не отстава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заданья сложные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ыстро выполня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елочек зелёных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сделайте наклон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маленьких кружков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сделайте прыж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на лугу коров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сделайте хлоп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йте столько раз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лько шариков у нас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осле каждого вопроса, показывается соответствующая картинка. Дети считают количество нарисованных предметов, показывают на пальцах, и все выполняют указанное движение заданное количество раз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Мы сегодня рисова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егодня рисовал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пальчики уста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немного отдохну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нова рисовать начну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локти отвед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ова рисовать начнём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Кисти рук погладили, встряхнули, размял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Золотая песен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хорошо в гостях у осен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реди берёзок золотых…(</w:t>
            </w:r>
            <w:r>
              <w:rPr>
                <w:i/>
                <w:sz w:val="32"/>
                <w:szCs w:val="32"/>
              </w:rPr>
              <w:t>кружимся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льше б золота не сбросили,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л бы лес багрян и тих. (</w:t>
            </w:r>
            <w:r>
              <w:rPr>
                <w:i/>
                <w:sz w:val="32"/>
                <w:szCs w:val="32"/>
              </w:rPr>
              <w:t>остановились, машут плавно руками вверх – вниз, влево – вправо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аще б солнышко усталое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стило в золотом лесу, (</w:t>
            </w:r>
            <w:r>
              <w:rPr>
                <w:i/>
                <w:sz w:val="32"/>
                <w:szCs w:val="32"/>
              </w:rPr>
              <w:t>руки на пояс, наклоны туловища влево - вправо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защитить от ветра шалого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есную позднюю красу. (</w:t>
            </w:r>
            <w:r>
              <w:rPr>
                <w:i/>
                <w:sz w:val="32"/>
                <w:szCs w:val="32"/>
              </w:rPr>
              <w:t>повороты туловища влево –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 все осенним днем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сивые такие! (</w:t>
            </w:r>
            <w:r>
              <w:rPr>
                <w:i/>
                <w:sz w:val="32"/>
                <w:szCs w:val="32"/>
              </w:rPr>
              <w:t>плавные движения руками вверх – вниз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мы песенку споё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листья золотые! (</w:t>
            </w:r>
            <w:r>
              <w:rPr>
                <w:i/>
                <w:sz w:val="32"/>
                <w:szCs w:val="32"/>
              </w:rPr>
              <w:t>присел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Серая лошад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к, цок, цок, цок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лошадка – серый бок!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оочерёдное топанье одной ногой, затем друго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копытцем постучу, (</w:t>
            </w:r>
            <w:r>
              <w:rPr>
                <w:i/>
                <w:sz w:val="32"/>
                <w:szCs w:val="32"/>
              </w:rPr>
              <w:t>ходьба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сли хочешь – прокачу! (</w:t>
            </w:r>
            <w:r>
              <w:rPr>
                <w:i/>
                <w:sz w:val="32"/>
                <w:szCs w:val="32"/>
              </w:rPr>
              <w:t>легкий бег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, как я красив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роша и хвост и грива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руки на поясе, наклоны туловища вправо –вле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к, цок, цок, цок!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Я лошадка – серый бок! (</w:t>
            </w:r>
            <w:r>
              <w:rPr>
                <w:i/>
                <w:sz w:val="32"/>
                <w:szCs w:val="32"/>
              </w:rPr>
              <w:t>кружимся на мест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Серенькие перышк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робьи – воробушки, (</w:t>
            </w:r>
            <w:r>
              <w:rPr>
                <w:i/>
                <w:sz w:val="32"/>
                <w:szCs w:val="32"/>
              </w:rPr>
              <w:t>похлопывание руками по бокам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еренькие перышки! (</w:t>
            </w:r>
            <w:r>
              <w:rPr>
                <w:i/>
                <w:sz w:val="32"/>
                <w:szCs w:val="32"/>
              </w:rPr>
              <w:t>махи руками вверх – вниз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юйте, клюйте крошк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стучим кулачками перед собой один о друго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 меня с ладошки! (</w:t>
            </w:r>
            <w:r>
              <w:rPr>
                <w:i/>
                <w:sz w:val="32"/>
                <w:szCs w:val="32"/>
              </w:rPr>
              <w:t>дуем на раскрытые ладон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, с ладошки не клюют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развели руки в стороны, пожали плечик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погладить не дают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руки на пояс наклоны туловища влево -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бы нам поладить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Чтоб дались погладить? (</w:t>
            </w:r>
            <w:r>
              <w:rPr>
                <w:i/>
                <w:sz w:val="32"/>
                <w:szCs w:val="32"/>
              </w:rPr>
              <w:t>хлопки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Хлопья белы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лопья белые летят, (</w:t>
            </w:r>
            <w:r>
              <w:rPr>
                <w:i/>
                <w:sz w:val="32"/>
                <w:szCs w:val="32"/>
              </w:rPr>
              <w:t>легкий бег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однее стало, (</w:t>
            </w:r>
            <w:r>
              <w:rPr>
                <w:i/>
                <w:sz w:val="32"/>
                <w:szCs w:val="32"/>
              </w:rPr>
              <w:t>приседания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ько, зимушка ребят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наклоны туловища вправо – вле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ы не испугала.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! Нет! Ты не испугал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Листопа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чи в небе кружатся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ети плавно покачиваются с ноги на ногу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ни шаг, то лужица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одьба на месте с высоким подниманием колен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осенний хмурится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руки на поясе – повороты влево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пад на улице (</w:t>
            </w:r>
            <w:r>
              <w:rPr>
                <w:i/>
                <w:sz w:val="32"/>
                <w:szCs w:val="32"/>
              </w:rPr>
              <w:t>кружатся на месте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ороге стелется (</w:t>
            </w:r>
            <w:r>
              <w:rPr>
                <w:i/>
                <w:sz w:val="32"/>
                <w:szCs w:val="32"/>
              </w:rPr>
              <w:t>легко бегут по кругу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ая метелиц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Рыжие клен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се клены стали рыжие, (</w:t>
            </w:r>
            <w:r>
              <w:rPr>
                <w:i/>
                <w:sz w:val="32"/>
                <w:szCs w:val="32"/>
              </w:rPr>
              <w:t>руки подняли вверх, покачали рук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ни один не дразнится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овороты туловища влево – вправо, руки в сторон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 всё равно все рыжие, (</w:t>
            </w:r>
            <w:r>
              <w:rPr>
                <w:i/>
                <w:sz w:val="32"/>
                <w:szCs w:val="32"/>
              </w:rPr>
              <w:t>руки подняли ввер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му, какая разница? (</w:t>
            </w:r>
            <w:r>
              <w:rPr>
                <w:i/>
                <w:sz w:val="32"/>
                <w:szCs w:val="32"/>
              </w:rPr>
              <w:t>покачали плечами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Рыжие белоч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тики падают, осень пришла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махи руками вверх – в стороны – вниз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ие белочк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 у вас дела? (</w:t>
            </w:r>
            <w:r>
              <w:rPr>
                <w:i/>
                <w:sz w:val="32"/>
                <w:szCs w:val="32"/>
              </w:rPr>
              <w:t>наклоны впере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набрали шишек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ля своих детишек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ев полное дупло –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удет нам зимой тепло (</w:t>
            </w:r>
            <w:r>
              <w:rPr>
                <w:i/>
                <w:sz w:val="32"/>
                <w:szCs w:val="32"/>
              </w:rPr>
              <w:t>повороты туловища влево – вправо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тики падают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сень пришла (</w:t>
            </w:r>
            <w:r>
              <w:rPr>
                <w:i/>
                <w:sz w:val="32"/>
                <w:szCs w:val="32"/>
              </w:rPr>
              <w:t>махи руками вверх – в стороны – вниз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ие белочк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 у вас дела (</w:t>
            </w:r>
            <w:r>
              <w:rPr>
                <w:i/>
                <w:sz w:val="32"/>
                <w:szCs w:val="32"/>
              </w:rPr>
              <w:t>приседания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Насушила ягод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Чтоб  хватило на год  (</w:t>
            </w:r>
            <w:r>
              <w:rPr>
                <w:i/>
                <w:sz w:val="32"/>
                <w:szCs w:val="32"/>
              </w:rPr>
              <w:t>махи руками вверх – в стороны – вниз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мороза не боюс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ороза не боюсь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им я крепко подружус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йдет ко мне Мороз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ронет руку, тронет нос (</w:t>
            </w:r>
            <w:r>
              <w:rPr>
                <w:i/>
                <w:sz w:val="32"/>
                <w:szCs w:val="32"/>
              </w:rPr>
              <w:t>надо показать руки, но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чит, надо не зевать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,  бегать играть (</w:t>
            </w:r>
            <w:r>
              <w:rPr>
                <w:i/>
                <w:sz w:val="32"/>
                <w:szCs w:val="32"/>
              </w:rPr>
              <w:t>движ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Наши красные цвет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красные цвет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спускают лепестки (</w:t>
            </w:r>
            <w:r>
              <w:rPr>
                <w:i/>
                <w:sz w:val="32"/>
                <w:szCs w:val="32"/>
              </w:rPr>
              <w:t>плавно поднимают руки ввер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ок чуть дыши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естки колышет (</w:t>
            </w:r>
            <w:r>
              <w:rPr>
                <w:i/>
                <w:sz w:val="32"/>
                <w:szCs w:val="32"/>
              </w:rPr>
              <w:t>качание руками влево – вправо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красные цвет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крывают лепестки, (</w:t>
            </w:r>
            <w:r>
              <w:rPr>
                <w:i/>
                <w:sz w:val="32"/>
                <w:szCs w:val="32"/>
              </w:rPr>
              <w:t>присели, спряталис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ловой качают, (</w:t>
            </w:r>
            <w:r>
              <w:rPr>
                <w:i/>
                <w:sz w:val="32"/>
                <w:szCs w:val="32"/>
              </w:rPr>
              <w:t>движения головой влево –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 засыпаю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Вот так яблоко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 яблоко! (</w:t>
            </w:r>
            <w:r>
              <w:rPr>
                <w:i/>
                <w:sz w:val="32"/>
                <w:szCs w:val="32"/>
              </w:rPr>
              <w:t>встали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но – (</w:t>
            </w:r>
            <w:r>
              <w:rPr>
                <w:i/>
                <w:sz w:val="32"/>
                <w:szCs w:val="32"/>
              </w:rPr>
              <w:t>руки в сторон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ку сладкого полно (</w:t>
            </w:r>
            <w:r>
              <w:rPr>
                <w:i/>
                <w:sz w:val="32"/>
                <w:szCs w:val="32"/>
              </w:rPr>
              <w:t>руки на пояс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уку протяните, (</w:t>
            </w:r>
            <w:r>
              <w:rPr>
                <w:i/>
                <w:sz w:val="32"/>
                <w:szCs w:val="32"/>
              </w:rPr>
              <w:t>протянули руки впере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Яблоко сорвите (</w:t>
            </w:r>
            <w:r>
              <w:rPr>
                <w:i/>
                <w:sz w:val="32"/>
                <w:szCs w:val="32"/>
              </w:rPr>
              <w:t>руки вверх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л ветер веточку качать, (</w:t>
            </w:r>
            <w:r>
              <w:rPr>
                <w:i/>
                <w:sz w:val="32"/>
                <w:szCs w:val="32"/>
              </w:rPr>
              <w:t>качаем вверху рук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но яблоко достать (</w:t>
            </w:r>
            <w:r>
              <w:rPr>
                <w:i/>
                <w:sz w:val="32"/>
                <w:szCs w:val="32"/>
              </w:rPr>
              <w:t>подтянулись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дпрыгну, руку протяну (</w:t>
            </w:r>
            <w:r>
              <w:rPr>
                <w:i/>
                <w:sz w:val="32"/>
                <w:szCs w:val="32"/>
              </w:rPr>
              <w:t>подпрыгнут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быстро яблоко сорву! (</w:t>
            </w:r>
            <w:r>
              <w:rPr>
                <w:i/>
                <w:sz w:val="32"/>
                <w:szCs w:val="32"/>
              </w:rPr>
              <w:t>хлопок в ладоши над голово</w:t>
            </w:r>
            <w:r>
              <w:rPr>
                <w:sz w:val="32"/>
                <w:szCs w:val="32"/>
              </w:rPr>
              <w:t>й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т так яблоко! (</w:t>
            </w:r>
            <w:r>
              <w:rPr>
                <w:i/>
                <w:sz w:val="32"/>
                <w:szCs w:val="32"/>
              </w:rPr>
              <w:t>встал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но – (</w:t>
            </w:r>
            <w:r>
              <w:rPr>
                <w:i/>
                <w:sz w:val="32"/>
                <w:szCs w:val="32"/>
              </w:rPr>
              <w:t>руки в сторон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ку сладкого полно (</w:t>
            </w:r>
            <w:r>
              <w:rPr>
                <w:i/>
                <w:sz w:val="32"/>
                <w:szCs w:val="32"/>
              </w:rPr>
              <w:t>руки на пояс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Я чайник – ворчу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чайник – ворчун, хлопотун, сумасброд,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всем напоказ выставляю живот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руки на пояс, повороты туловища влево – вправо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Я чай кипячу, клокочу и кричу (</w:t>
            </w:r>
            <w:r>
              <w:rPr>
                <w:i/>
                <w:sz w:val="32"/>
                <w:szCs w:val="32"/>
              </w:rPr>
              <w:t>хлопаем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Эй, люди, я с вами чай пить хочу!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Я на скрипочке  игра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на скрипочке  играю,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или – тили – тили (</w:t>
            </w:r>
            <w:r>
              <w:rPr>
                <w:i/>
                <w:sz w:val="32"/>
                <w:szCs w:val="32"/>
              </w:rPr>
              <w:t>показывают, как играют на скрипочк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ут зайки на лужайке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или – тили – тили (</w:t>
            </w:r>
            <w:r>
              <w:rPr>
                <w:i/>
                <w:sz w:val="32"/>
                <w:szCs w:val="32"/>
              </w:rPr>
              <w:t>прыгаем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на барабан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ум – бум – бум, (</w:t>
            </w:r>
            <w:r>
              <w:rPr>
                <w:i/>
                <w:sz w:val="32"/>
                <w:szCs w:val="32"/>
              </w:rPr>
              <w:t>хлопаем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 – трам – трам! (</w:t>
            </w:r>
            <w:r>
              <w:rPr>
                <w:i/>
                <w:sz w:val="32"/>
                <w:szCs w:val="32"/>
              </w:rPr>
              <w:t>топаем ног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страхе зайки разбежались по кустам (</w:t>
            </w:r>
            <w:r>
              <w:rPr>
                <w:i/>
                <w:sz w:val="32"/>
                <w:szCs w:val="32"/>
              </w:rPr>
              <w:t>присели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Я иду, и ты идешь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ду, и ты идешь  - раз, два, три (</w:t>
            </w:r>
            <w:r>
              <w:rPr>
                <w:i/>
                <w:sz w:val="32"/>
                <w:szCs w:val="32"/>
              </w:rPr>
              <w:t>шагаем на мете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Я пою, и ты поешь - раз, два, три (</w:t>
            </w:r>
            <w:r>
              <w:rPr>
                <w:i/>
                <w:sz w:val="32"/>
                <w:szCs w:val="32"/>
              </w:rPr>
              <w:t>хлопаем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ы идем, и мы поем - раз, два, три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чень дружно мы живем - раз, два, три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Час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к – так, тик – так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часы идут вот так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ик – так (</w:t>
            </w:r>
            <w:r>
              <w:rPr>
                <w:i/>
                <w:sz w:val="32"/>
                <w:szCs w:val="32"/>
              </w:rPr>
              <w:t>наклоны головы то к одному, то к другому плеч</w:t>
            </w:r>
            <w:r>
              <w:rPr>
                <w:sz w:val="32"/>
                <w:szCs w:val="32"/>
              </w:rPr>
              <w:t>у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 скорей, который час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ик – так, тик – так, тик – так (</w:t>
            </w:r>
            <w:r>
              <w:rPr>
                <w:i/>
                <w:sz w:val="32"/>
                <w:szCs w:val="32"/>
              </w:rPr>
              <w:t>раскачивайтесь в такт маятника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ево – раз, направо – раз,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Мы тоже можем так. (</w:t>
            </w:r>
            <w:r>
              <w:rPr>
                <w:i/>
                <w:sz w:val="32"/>
                <w:szCs w:val="32"/>
              </w:rPr>
              <w:t>Ноги вместе, руки на поясе. На счет «раз» голову наклоните к правому плечу,  затем – к левому, как часики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к – так, тик – так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Самоле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уки в стороны – в по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яем самолет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авое крыло вперед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е крыло вперед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 – два – три – четыре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тел наш самол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Ноги врозь, руки в стороны, поворот вправо, поворот влево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Прыгайте кузнечи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йте плечик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йте кузнечик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 – скок, прыг – ск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 травушку покушаем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ину  послушаем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е, тише, высоко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гай на носках легко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Надо оттолкнуться одной ногой и мягко приземлиться на другую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Подрастает зернышк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растает зернышко 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янулось к солнышк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етерком оно играе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ок его качае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земле низко прижимает – вот как весело играет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отянулись, руки вверх, прогнулись, наклоны туловища присели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Паучок.</w:t>
            </w:r>
          </w:p>
          <w:tbl>
            <w:tblPr>
              <w:tblW w:w="8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4812"/>
            </w:tblGrid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аучок под лавку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пал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нароком лапку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лом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городскую лавку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ходил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 другую лап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упил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i/>
                      <w:sz w:val="32"/>
                      <w:szCs w:val="32"/>
                    </w:rPr>
                    <w:t>На строки 1-3 все произвольно прыгают на двух ногах. Со словом «сломал» переходят на прыжки на одной ножке. На две последние строки исполняют подскок с поочередным выставлением ноги на пятку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Оловянный солдатик стойк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овянный солдатик стойкий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дной ноге постой-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дной ноге постой-ка. (</w:t>
            </w:r>
            <w:r>
              <w:rPr>
                <w:i/>
                <w:sz w:val="32"/>
                <w:szCs w:val="32"/>
              </w:rPr>
              <w:t>стоим на правой ног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ты солдатик стойк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у левую – к груд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смотри – не упади! (</w:t>
            </w:r>
            <w:r>
              <w:rPr>
                <w:i/>
                <w:sz w:val="32"/>
                <w:szCs w:val="32"/>
              </w:rPr>
              <w:t>шагаем на месте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 теперь постой на левой, (</w:t>
            </w:r>
            <w:r>
              <w:rPr>
                <w:i/>
                <w:sz w:val="32"/>
                <w:szCs w:val="32"/>
              </w:rPr>
              <w:t>стоим на левой ног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сли ты солдатик смелый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Наши алые цвет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алые цвет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спускают лепестки (</w:t>
            </w:r>
            <w:r>
              <w:rPr>
                <w:i/>
                <w:sz w:val="32"/>
                <w:szCs w:val="32"/>
              </w:rPr>
              <w:t>плавно поднимают руки ввер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ок чуть дышит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епестки колышет (</w:t>
            </w:r>
            <w:r>
              <w:rPr>
                <w:i/>
                <w:sz w:val="32"/>
                <w:szCs w:val="32"/>
              </w:rPr>
              <w:t>качание руками влево –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алые цвет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крывают лепестки, (</w:t>
            </w:r>
            <w:r>
              <w:rPr>
                <w:i/>
                <w:sz w:val="32"/>
                <w:szCs w:val="32"/>
              </w:rPr>
              <w:t>присели, спряталис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ловой качают (</w:t>
            </w:r>
            <w:r>
              <w:rPr>
                <w:i/>
                <w:sz w:val="32"/>
                <w:szCs w:val="32"/>
              </w:rPr>
              <w:t>качание головой влево –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 засыпаю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/>
              <w:t>Насос.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  теперь насос включаем,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ду из реки качаем,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лево – раз, вправо – два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Потекла ручьём вода,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, два, три, четыре – (</w:t>
                  </w:r>
                  <w:r>
                    <w:rPr>
                      <w:i/>
                      <w:sz w:val="32"/>
                      <w:szCs w:val="32"/>
                    </w:rPr>
                    <w:t>3 раз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Хорошо мы потянулись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(Наклон вправо, левая рука скользит вверх вдоль туловища (до подмышечной впадины)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наклон влево, движение вверх правой рукой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На поляне кедр могуч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оляне кедр могуч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евает кроной туч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дом с ним растет сосн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небу тянется она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тоя на правой ноге, тянем руки вверх, затем то же на левой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низу грибочки ищ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траве усердно рыщ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 – грибок и два – грибок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 их в кузов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(Наклониться вперед и коснуться правой рукой левой ступни, потом наоборот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Мы с друзья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лнечным погожим дне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 друзьями в лес ид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 тобой несем корзин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т хорошая тропинка! (</w:t>
            </w:r>
            <w:r>
              <w:rPr>
                <w:i/>
                <w:sz w:val="32"/>
                <w:szCs w:val="32"/>
              </w:rPr>
              <w:t>ходьба на мест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ем землянику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ем вкусную чернику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лубику, костянику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исловатую бруснику (</w:t>
            </w:r>
            <w:r>
              <w:rPr>
                <w:i/>
                <w:sz w:val="32"/>
                <w:szCs w:val="32"/>
              </w:rPr>
              <w:t>наклоны впере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круг полно малин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йти мимо не могли м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ем по кустам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десь отличные места! (</w:t>
            </w:r>
            <w:r>
              <w:rPr>
                <w:i/>
                <w:sz w:val="32"/>
                <w:szCs w:val="32"/>
              </w:rPr>
              <w:t>повороты влево –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Мишка вылез из берлог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а вылез из берлог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гляделся на пороге (</w:t>
            </w:r>
            <w:r>
              <w:rPr>
                <w:i/>
                <w:sz w:val="32"/>
                <w:szCs w:val="32"/>
              </w:rPr>
              <w:t>повороты влево –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тянулся он со сна: (</w:t>
            </w:r>
            <w:r>
              <w:rPr>
                <w:i/>
                <w:sz w:val="32"/>
                <w:szCs w:val="32"/>
              </w:rPr>
              <w:t>потягивания – руки ввер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ам опять пришла весн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б скорей набраться сил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ловой медведь крутил (</w:t>
            </w:r>
            <w:r>
              <w:rPr>
                <w:i/>
                <w:sz w:val="32"/>
                <w:szCs w:val="32"/>
              </w:rPr>
              <w:t>вращения голово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клонился взад – вперед, (</w:t>
            </w:r>
            <w:r>
              <w:rPr>
                <w:i/>
                <w:sz w:val="32"/>
                <w:szCs w:val="32"/>
              </w:rPr>
              <w:t>наклоны вперед – наза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он по лесу идет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щет мишка коре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рухлявые пень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их съедобные личинки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медведя витаминки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наклоны: правой рукой коснуться левой ступни, потом наоборот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онец медведь наелс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брёвнышко уселся (</w:t>
            </w:r>
            <w:r>
              <w:rPr>
                <w:i/>
                <w:sz w:val="32"/>
                <w:szCs w:val="32"/>
              </w:rPr>
              <w:t>дети садятс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Ложка – это ложка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ожка – это ложка,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ожкой  суп едят (</w:t>
            </w:r>
            <w:r>
              <w:rPr>
                <w:i/>
                <w:sz w:val="32"/>
                <w:szCs w:val="32"/>
              </w:rPr>
              <w:t>хлопаем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шка – это кошка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 кошки семь котят (</w:t>
            </w:r>
            <w:r>
              <w:rPr>
                <w:i/>
                <w:sz w:val="32"/>
                <w:szCs w:val="32"/>
              </w:rPr>
              <w:t>хлопаем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ряпка – это тряпка,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ряпкой вытру стол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Шапка – это шапка,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делся и пошел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 я придумал слово, (</w:t>
            </w:r>
            <w:r>
              <w:rPr>
                <w:i/>
                <w:sz w:val="32"/>
                <w:szCs w:val="32"/>
              </w:rPr>
              <w:t>руки в стороны – на поя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мешное слово – плим (</w:t>
            </w:r>
            <w:r>
              <w:rPr>
                <w:i/>
                <w:sz w:val="32"/>
                <w:szCs w:val="32"/>
              </w:rPr>
              <w:t>присел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Я повторяю снова (</w:t>
            </w:r>
            <w:r>
              <w:rPr>
                <w:i/>
                <w:sz w:val="32"/>
                <w:szCs w:val="32"/>
              </w:rPr>
              <w:t>наклоны туловища вправо – вле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лим, плим, плим! (</w:t>
            </w:r>
            <w:r>
              <w:rPr>
                <w:i/>
                <w:sz w:val="32"/>
                <w:szCs w:val="32"/>
              </w:rPr>
              <w:t>присел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т прыгает и скачет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лим, плим, плим! 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ничего не значит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лим, плим, плим! 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Если нравится теб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едагог поет песню и показывает движения. Дети подпевают и вслед за воспитателем делают движения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сли нравится тебе, то делай так (</w:t>
            </w:r>
            <w:r>
              <w:rPr>
                <w:i/>
                <w:sz w:val="32"/>
                <w:szCs w:val="32"/>
              </w:rPr>
              <w:t>два щелчка пальцами над голово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сли нравится тебе, то делай так (</w:t>
            </w:r>
            <w:r>
              <w:rPr>
                <w:i/>
                <w:sz w:val="32"/>
                <w:szCs w:val="32"/>
              </w:rPr>
              <w:t>два хлопка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сли нравится тебе, то делай так (</w:t>
            </w:r>
            <w:r>
              <w:rPr>
                <w:i/>
                <w:sz w:val="32"/>
                <w:szCs w:val="32"/>
              </w:rPr>
              <w:t>два хлопка за коленк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сли нравится тебе, то делай так (</w:t>
            </w:r>
            <w:r>
              <w:rPr>
                <w:i/>
                <w:sz w:val="32"/>
                <w:szCs w:val="32"/>
              </w:rPr>
              <w:t>два притопа ног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нравится тебе, то ты скажи: «Хорошо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нравится тебе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о и другим ты покаж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нравится тебе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сделай все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Долго, долг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го, долго мы лепили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руки сцеплены в замок; круговые вращения рук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ши пальцы утомились (</w:t>
            </w:r>
            <w:r>
              <w:rPr>
                <w:i/>
                <w:sz w:val="32"/>
                <w:szCs w:val="32"/>
              </w:rPr>
              <w:t>встряхивание кистями рук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ь немножко отдохнут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оглаживание каждого пальчика по очеред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пять лепить начну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ружно руки разведем (</w:t>
            </w:r>
            <w:r>
              <w:rPr>
                <w:i/>
                <w:sz w:val="32"/>
                <w:szCs w:val="32"/>
              </w:rPr>
              <w:t>развели руки в сторон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опять лепить начнем (</w:t>
            </w:r>
            <w:r>
              <w:rPr>
                <w:i/>
                <w:sz w:val="32"/>
                <w:szCs w:val="32"/>
              </w:rPr>
              <w:t>хлопаем в ладоши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>
          <w:trHeight w:val="35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Дожд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ждь! Дождь! Надо нам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сходиться по домам! 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! Гром, как из пушек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ынче праздник для лягушек (</w:t>
            </w:r>
            <w:r>
              <w:rPr>
                <w:i/>
                <w:sz w:val="32"/>
                <w:szCs w:val="32"/>
              </w:rPr>
              <w:t>прыжки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ад! Град! Сыплет град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се под крышами сидят (</w:t>
            </w:r>
            <w:r>
              <w:rPr>
                <w:i/>
                <w:sz w:val="32"/>
                <w:szCs w:val="32"/>
              </w:rPr>
              <w:t>присели хлопки в ладоши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ько мой братишка в луже ловит рыбу нам на ужин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Дети утром рано вста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утром рано встал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 грибами в лес пошли (</w:t>
            </w:r>
            <w:r>
              <w:rPr>
                <w:i/>
                <w:sz w:val="32"/>
                <w:szCs w:val="32"/>
              </w:rPr>
              <w:t>ходьба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ли, приседал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гриб в траве нашли (приседани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еньках растут опят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тесь к ним, ребят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яйся, раз, два, тр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в лукошко набери! (</w:t>
            </w:r>
            <w:r>
              <w:rPr>
                <w:i/>
                <w:sz w:val="32"/>
                <w:szCs w:val="32"/>
              </w:rPr>
              <w:t>наклоны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н на дереве орех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то подпрыгнет выше всех? (</w:t>
            </w:r>
            <w:r>
              <w:rPr>
                <w:i/>
                <w:sz w:val="32"/>
                <w:szCs w:val="32"/>
              </w:rPr>
              <w:t>прыжк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хочешь дотянуться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до сильно потянуться (</w:t>
            </w:r>
            <w:r>
              <w:rPr>
                <w:i/>
                <w:sz w:val="32"/>
                <w:szCs w:val="32"/>
              </w:rPr>
              <w:t>потягивания – руки ввер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часа в лесу бродил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се тропинки исходили, (</w:t>
            </w:r>
            <w:r>
              <w:rPr>
                <w:i/>
                <w:sz w:val="32"/>
                <w:szCs w:val="32"/>
              </w:rPr>
              <w:t>ходьба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мил всех долгий пу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ели отдохнуть (</w:t>
            </w:r>
            <w:r>
              <w:rPr>
                <w:i/>
                <w:sz w:val="32"/>
                <w:szCs w:val="32"/>
              </w:rPr>
              <w:t>дети садятс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Вышли уточки на луг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шли уточки на луг, кря–кря-кря! (</w:t>
            </w:r>
            <w:r>
              <w:rPr>
                <w:i/>
                <w:sz w:val="32"/>
                <w:szCs w:val="32"/>
              </w:rPr>
              <w:t>шагаем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л веселый жу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– ж –ж! (</w:t>
            </w:r>
            <w:r>
              <w:rPr>
                <w:i/>
                <w:sz w:val="32"/>
                <w:szCs w:val="32"/>
              </w:rPr>
              <w:t>машем руками – крыльями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и шеи выгибают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а – га – га! (</w:t>
            </w:r>
            <w:r>
              <w:rPr>
                <w:i/>
                <w:sz w:val="32"/>
                <w:szCs w:val="32"/>
              </w:rPr>
              <w:t>круговые вращения шее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ювом перья расправляют (</w:t>
            </w:r>
            <w:r>
              <w:rPr>
                <w:i/>
                <w:sz w:val="32"/>
                <w:szCs w:val="32"/>
              </w:rPr>
              <w:t>повороты туловища вправо – вле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етер ветки раскачал? (</w:t>
            </w:r>
            <w:r>
              <w:rPr>
                <w:i/>
                <w:sz w:val="32"/>
                <w:szCs w:val="32"/>
              </w:rPr>
              <w:t>качаем поднятыми вверх рук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Шарик тоже зарыча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-р-р! (</w:t>
            </w:r>
            <w:r>
              <w:rPr>
                <w:i/>
                <w:sz w:val="32"/>
                <w:szCs w:val="32"/>
              </w:rPr>
              <w:t>руки на поясе, наклонились вперед, смотрим перед собо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шептал в воде камыш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Ш-ш-ш! (</w:t>
            </w:r>
            <w:r>
              <w:rPr>
                <w:i/>
                <w:sz w:val="32"/>
                <w:szCs w:val="32"/>
              </w:rPr>
              <w:t>подняли вверх руки, потянулись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пять настала тишь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-ш-ш (</w:t>
            </w:r>
            <w:r>
              <w:rPr>
                <w:i/>
                <w:sz w:val="32"/>
                <w:szCs w:val="32"/>
              </w:rPr>
              <w:t>присели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 xml:space="preserve">Вышли мышки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ышли мышки как-то раз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одьба на месте, или продвигаясь вперед в колонн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глядеть, который час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овороты влево, вправо, пальцы «трубочкой» перед глаза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, два, три, четыре (</w:t>
            </w:r>
            <w:r>
              <w:rPr>
                <w:i/>
                <w:sz w:val="32"/>
                <w:szCs w:val="32"/>
              </w:rPr>
              <w:t>хлопки над головой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и дернули за гир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и вверх и приседание с опусканием рук «дернули за гири»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друг раздался страшный звон, (</w:t>
            </w:r>
            <w:r>
              <w:rPr>
                <w:i/>
                <w:sz w:val="32"/>
                <w:szCs w:val="32"/>
              </w:rPr>
              <w:t>хлопки перед собо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бежали мышки вон (</w:t>
            </w:r>
            <w:r>
              <w:rPr>
                <w:i/>
                <w:sz w:val="32"/>
                <w:szCs w:val="32"/>
              </w:rPr>
              <w:t>бег на месте или к своему месту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Выросли деревья в пол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осли деревья в поле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рошо расти на воле! (</w:t>
            </w:r>
            <w:r>
              <w:rPr>
                <w:i/>
                <w:sz w:val="32"/>
                <w:szCs w:val="32"/>
              </w:rPr>
              <w:t>потягивание – руки в сторон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ждое старается, к небу, к солнцу тянется (</w:t>
            </w:r>
            <w:r>
              <w:rPr>
                <w:i/>
                <w:sz w:val="32"/>
                <w:szCs w:val="32"/>
              </w:rPr>
              <w:t>потягивание руки ввер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подул веселый ветер, закачались тут же ветки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ети машут руками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же толстые стволы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клонились до земли (</w:t>
            </w:r>
            <w:r>
              <w:rPr>
                <w:i/>
                <w:sz w:val="32"/>
                <w:szCs w:val="32"/>
              </w:rPr>
              <w:t>наклоны впере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аво, влево, взад-вперед –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ак деревья ветер гнет (</w:t>
            </w:r>
            <w:r>
              <w:rPr>
                <w:i/>
                <w:sz w:val="32"/>
                <w:szCs w:val="32"/>
              </w:rPr>
              <w:t>наклоны вправо, влево, вперед- наза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их вертит, он их крути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а когда же отдых будет? (</w:t>
            </w:r>
            <w:r>
              <w:rPr>
                <w:i/>
                <w:sz w:val="32"/>
                <w:szCs w:val="32"/>
              </w:rPr>
              <w:t>вращение туловищем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В понедельник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понедельник я купался, (</w:t>
            </w:r>
            <w:r>
              <w:rPr>
                <w:i/>
                <w:sz w:val="32"/>
                <w:szCs w:val="32"/>
              </w:rPr>
              <w:t>изображаем купани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 во вторник – рисовал, (</w:t>
            </w:r>
            <w:r>
              <w:rPr>
                <w:i/>
                <w:sz w:val="32"/>
                <w:szCs w:val="32"/>
              </w:rPr>
              <w:t>изображаем рисовани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среду долго умывался, (</w:t>
            </w:r>
            <w:r>
              <w:rPr>
                <w:i/>
                <w:sz w:val="32"/>
                <w:szCs w:val="32"/>
              </w:rPr>
              <w:t>умываемся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четверг в футбол играл. (</w:t>
            </w:r>
            <w:r>
              <w:rPr>
                <w:i/>
                <w:sz w:val="32"/>
                <w:szCs w:val="32"/>
              </w:rPr>
              <w:t>бег на мест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ятницу я прыгал, бегал, (</w:t>
            </w:r>
            <w:r>
              <w:rPr>
                <w:i/>
                <w:sz w:val="32"/>
                <w:szCs w:val="32"/>
              </w:rPr>
              <w:t>прыгаем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чень долго танцевал (</w:t>
            </w:r>
            <w:r>
              <w:rPr>
                <w:i/>
                <w:sz w:val="32"/>
                <w:szCs w:val="32"/>
              </w:rPr>
              <w:t>кружатся на месте)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 в субботу, в воскресенье (</w:t>
            </w:r>
            <w:r>
              <w:rPr>
                <w:i/>
                <w:sz w:val="32"/>
                <w:szCs w:val="32"/>
              </w:rPr>
              <w:t>хлопки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ый день я отдыхал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ети садятся на корточки, руки под щеку – засыпаем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Под елочкой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т под елочкой зеленой (</w:t>
            </w:r>
            <w:r>
              <w:rPr>
                <w:i/>
                <w:sz w:val="32"/>
                <w:szCs w:val="32"/>
              </w:rPr>
              <w:t>встали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ут весело вороны (</w:t>
            </w:r>
            <w:r>
              <w:rPr>
                <w:i/>
                <w:sz w:val="32"/>
                <w:szCs w:val="32"/>
              </w:rPr>
              <w:t>прыжки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 – кар – кар (</w:t>
            </w:r>
            <w:r>
              <w:rPr>
                <w:i/>
                <w:sz w:val="32"/>
                <w:szCs w:val="32"/>
              </w:rPr>
              <w:t>громко хлопки над головой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ый день они кричали (</w:t>
            </w:r>
            <w:r>
              <w:rPr>
                <w:i/>
                <w:sz w:val="32"/>
                <w:szCs w:val="32"/>
              </w:rPr>
              <w:t>повороты туловища влево – вправо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пать ребятам не давали (</w:t>
            </w:r>
            <w:r>
              <w:rPr>
                <w:i/>
                <w:sz w:val="32"/>
                <w:szCs w:val="32"/>
              </w:rPr>
              <w:t>наклоны туловища вправо – вле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р – кар – кар (</w:t>
            </w:r>
            <w:r>
              <w:rPr>
                <w:i/>
                <w:sz w:val="32"/>
                <w:szCs w:val="32"/>
              </w:rPr>
              <w:t>громко хлопки над голово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олько к ночи умолкают (</w:t>
            </w:r>
            <w:r>
              <w:rPr>
                <w:i/>
                <w:sz w:val="32"/>
                <w:szCs w:val="32"/>
              </w:rPr>
              <w:t>машут руками как крылья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все вместе умолкают (</w:t>
            </w:r>
            <w:r>
              <w:rPr>
                <w:i/>
                <w:sz w:val="32"/>
                <w:szCs w:val="32"/>
              </w:rPr>
              <w:t>машут руками как крыльям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все вместе засыпают (с</w:t>
            </w:r>
            <w:r>
              <w:rPr>
                <w:i/>
                <w:sz w:val="32"/>
                <w:szCs w:val="32"/>
              </w:rPr>
              <w:t>адятся на корточки руки под щеку – засыпаю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 – кар – кар (</w:t>
            </w:r>
            <w:r>
              <w:rPr>
                <w:i/>
                <w:sz w:val="32"/>
                <w:szCs w:val="32"/>
              </w:rPr>
              <w:t>тихо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Во дворе стоит сосна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 дворе стоит сосн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ебу тянется он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ль вырос рядом с ней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ь он хочет подлинн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стоя на одной ноге,  потягиваемся – руки вверх, потом то же стоя на другой ног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сильный налета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еревья раскачал (</w:t>
            </w:r>
            <w:r>
              <w:rPr>
                <w:i/>
                <w:sz w:val="32"/>
                <w:szCs w:val="32"/>
              </w:rPr>
              <w:t>наклоны корпуса вперед – назад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етки гнутся взад – вперед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их качает гнет (</w:t>
            </w:r>
            <w:r>
              <w:rPr>
                <w:i/>
                <w:sz w:val="32"/>
                <w:szCs w:val="32"/>
              </w:rPr>
              <w:t>рывки руками перед грудью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азмялись от душ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 на место вновь спешим. (</w:t>
            </w:r>
            <w:r>
              <w:rPr>
                <w:i/>
                <w:sz w:val="32"/>
                <w:szCs w:val="32"/>
              </w:rPr>
              <w:t>дети идут на места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Вместе по лесу ид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месте по лесу идем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пешим, не отстаем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т выходим мы на луг (</w:t>
            </w:r>
            <w:r>
              <w:rPr>
                <w:i/>
                <w:sz w:val="32"/>
                <w:szCs w:val="32"/>
              </w:rPr>
              <w:t>ходьба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а цветов вокруг! (</w:t>
            </w:r>
            <w:r>
              <w:rPr>
                <w:i/>
                <w:sz w:val="32"/>
                <w:szCs w:val="32"/>
              </w:rPr>
              <w:t>потягивание руки в сторону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ромашка, василе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уница, кашка, клеве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тилается ковер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на право и на лево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Наклониться и коснуться левой стопы правой рукой, потом наоборот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ебу ручки протянул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звоночник растянули (</w:t>
            </w:r>
            <w:r>
              <w:rPr>
                <w:i/>
                <w:sz w:val="32"/>
                <w:szCs w:val="32"/>
              </w:rPr>
              <w:t>потягивание – руки ввер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охнуть мы все успел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место снова сели.</w:t>
            </w:r>
          </w:p>
        </w:tc>
      </w:tr>
      <w:tr>
        <w:trPr>
          <w:trHeight w:val="18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Ветер тихо клен качает</w:t>
            </w:r>
            <w:r>
              <w:rPr/>
              <w:t>.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 тихо клен качает,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право влево наклоняет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 – наклон и два наклон,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Зашумел листвою клен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i/>
                      <w:sz w:val="32"/>
                      <w:szCs w:val="32"/>
                    </w:rPr>
                    <w:t>ноги на ширине плеч, руки за голову. Наклоны туловища вправо и влево)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Вверх рука и вниз рука</w:t>
            </w:r>
            <w:r>
              <w:rPr/>
              <w:t>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680"/>
            </w:tblGrid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ерх рука и вниз рука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тянули их слегка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ыстро поменяли руки!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Нам сегодня не до скуки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седания с хлопками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низ хлопок и вверх – хлопок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оги руки разминаем,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Точно знаем – будет прок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утим – вертим головой,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минаем шею. Стой!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одна прямая рука вверх, другая вниз, рывком менять рук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приседания, хлопки в ладоши над голово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ращение головой вправо вле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Будем прыгать и скакат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!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удем прыгать, и скакать! (</w:t>
            </w:r>
            <w:r>
              <w:rPr>
                <w:i/>
                <w:sz w:val="32"/>
                <w:szCs w:val="32"/>
              </w:rPr>
              <w:t>прыжки на месте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клонился правый бок (</w:t>
            </w:r>
            <w:r>
              <w:rPr>
                <w:i/>
                <w:sz w:val="32"/>
                <w:szCs w:val="32"/>
              </w:rPr>
              <w:t>наклоны туловища влево -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клонился левый б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два тр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 сейчас поднимем ручки (</w:t>
            </w:r>
            <w:r>
              <w:rPr>
                <w:i/>
                <w:sz w:val="32"/>
                <w:szCs w:val="32"/>
              </w:rPr>
              <w:t>руки вверх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дотянемся до тучки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ядем на дорожку, (</w:t>
            </w:r>
            <w:r>
              <w:rPr>
                <w:i/>
                <w:sz w:val="32"/>
                <w:szCs w:val="32"/>
              </w:rPr>
              <w:t>присели на пол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омнем мы нож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гнем правую ножку (</w:t>
            </w:r>
            <w:r>
              <w:rPr>
                <w:i/>
                <w:sz w:val="32"/>
                <w:szCs w:val="32"/>
              </w:rPr>
              <w:t>сгибаем ноги в колен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два три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нем левую ножк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оги высоко подняли (</w:t>
            </w:r>
            <w:r>
              <w:rPr>
                <w:i/>
                <w:sz w:val="32"/>
                <w:szCs w:val="32"/>
              </w:rPr>
              <w:t>подняли ноги ввер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много подержал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ловою покачали (</w:t>
            </w:r>
            <w:r>
              <w:rPr>
                <w:i/>
                <w:sz w:val="32"/>
                <w:szCs w:val="32"/>
              </w:rPr>
              <w:t>движения головой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се дружно вместе встал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А часы идут, иду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ик-так, тик-та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ме кто умеет так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маятник в часах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бивает каждый такт (</w:t>
            </w:r>
            <w:r>
              <w:rPr>
                <w:i/>
                <w:sz w:val="32"/>
                <w:szCs w:val="32"/>
              </w:rPr>
              <w:t>наклоны влево –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часах сидит кукушка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 неё своя избушка. (</w:t>
            </w:r>
            <w:r>
              <w:rPr>
                <w:i/>
                <w:sz w:val="32"/>
                <w:szCs w:val="32"/>
              </w:rPr>
              <w:t>дети садятся в глубокий присед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кует птичка время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 спрячется за дверью, (</w:t>
            </w:r>
            <w:r>
              <w:rPr>
                <w:i/>
                <w:sz w:val="32"/>
                <w:szCs w:val="32"/>
              </w:rPr>
              <w:t>приседания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релки движутся по круг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 касаются друг друга (</w:t>
            </w:r>
            <w:r>
              <w:rPr>
                <w:i/>
                <w:sz w:val="32"/>
                <w:szCs w:val="32"/>
              </w:rPr>
              <w:t>вращение туловищем впра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емся мы с тобой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тив стрелки часовой (</w:t>
            </w:r>
            <w:r>
              <w:rPr>
                <w:i/>
                <w:sz w:val="32"/>
                <w:szCs w:val="32"/>
              </w:rPr>
              <w:t>вращение туловищем влев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асы идут, идут, (</w:t>
            </w:r>
            <w:r>
              <w:rPr>
                <w:i/>
                <w:sz w:val="32"/>
                <w:szCs w:val="32"/>
              </w:rPr>
              <w:t>Ходьба на месте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ногда вдруг отстают (</w:t>
            </w:r>
            <w:r>
              <w:rPr>
                <w:i/>
                <w:sz w:val="32"/>
                <w:szCs w:val="32"/>
              </w:rPr>
              <w:t>замедление ходьб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бывает, что спеша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но убежать хотят! (</w:t>
            </w:r>
            <w:r>
              <w:rPr>
                <w:i/>
                <w:sz w:val="32"/>
                <w:szCs w:val="32"/>
              </w:rPr>
              <w:t>бег на мест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их не заведут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 они совсем встают (</w:t>
            </w:r>
            <w:r>
              <w:rPr>
                <w:i/>
                <w:sz w:val="32"/>
                <w:szCs w:val="32"/>
              </w:rPr>
              <w:t>дети останавливаются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огами топ-топ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уками хлоп-хлоп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глазами миг-миг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лечами чик-чи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сюда, два – туд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ись вокруг себ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присели, два – привстал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уки кверху все подняли, раз два, раз-два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иматься нам пора! (</w:t>
            </w:r>
            <w:r>
              <w:rPr>
                <w:i/>
                <w:sz w:val="32"/>
                <w:szCs w:val="32"/>
              </w:rPr>
              <w:t>движения по тексту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подняться, подтянуться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– согнуться, разогнуться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– в ладоши три хлопк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ю три кив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етыре руки шире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– руками помахать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сть – на стульчик сесть опять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вижения выполняют по тексту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подняли и помахали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деревья в лес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кти согнули, кисти встряхнули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сбивает рос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о руками помашем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к нам птицы летя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и сядут, покажем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ылья мы сложим назад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вижения выполняют по тексту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стоит изба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, в ней весн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к-тук-тук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удил весну этот сту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ахнулись ворот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ишла весна - красна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удила лес весенний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солнышком согрел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ых нам – физкультминутк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й свои мес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присели, два привстали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ели – встали, сели – вали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й-встанькой словно ста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пустились вскачь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то мой упругий мяч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соответствующие движения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4812"/>
            </w:tblGrid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лнечные зайчики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грают на стене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маню их пальчиком –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усть – бегут ко мне!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у, лови, лови скорей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от,  вот, вот – левей, левей!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ыг-скок, прыг-скок –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бежал на потолок!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воспитатель с помощью зеркала пускает солнечные зайчики на стене, дети стараются их поймат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Стайка рыбок.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4320"/>
            </w:tblGrid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лавают рыбешки в нашей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                                </w:t>
                  </w:r>
                  <w:r>
                    <w:rPr>
                      <w:sz w:val="32"/>
                      <w:szCs w:val="32"/>
                    </w:rPr>
                    <w:t>речке чистой,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лавают рыбёшки быстро, быстро, быстро!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ыбки – рыбёшки все хороши: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апы и мамы и малыши!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Детки-рыбёшки на больших похожи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лавают как папы, тоже, тоже, тоже!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ыбки гуляют только в вод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И не гуляют больше нигде!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Дети вместе с рыбой плавают имитируя её движения. Плаваем молча, ведь рыбы молчат. Мы рыбки маленькие нас может догнать и съесть большая щука. Вот она плывет к нам – воспитатель изображает щуку. Рыбки быстро уплывают, разбегаются в стороны. Щука старается поймать кого-ни</w:t>
                  </w:r>
                  <w:r>
                    <w:rPr>
                      <w:sz w:val="32"/>
                      <w:szCs w:val="32"/>
                    </w:rPr>
                    <w:t>буд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40"/>
          <w:szCs w:val="40"/>
        </w:rPr>
      </w:pPr>
      <w:r>
        <w:rPr>
          <w:rFonts w:cs="Lucida Sans Unicode" w:ascii="Lucida Sans Unicode" w:hAnsi="Lucida Sans Unicode"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5:00Z</dcterms:created>
  <dc:creator>Родители</dc:creator>
  <dc:description/>
  <cp:keywords/>
  <dc:language>en-US</dc:language>
  <cp:lastModifiedBy>Юлия Парамонова</cp:lastModifiedBy>
  <cp:lastPrinted>2011-11-21T15:05:00Z</cp:lastPrinted>
  <dcterms:modified xsi:type="dcterms:W3CDTF">2019-11-07T06:29:00Z</dcterms:modified>
  <cp:revision>35</cp:revision>
  <dc:subject/>
  <dc:title/>
</cp:coreProperties>
</file>