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Малиновский детский сад, филиал МКОУ «Высотинская СШ»</w:t>
      </w:r>
    </w:p>
    <w:p>
      <w:pPr>
        <w:pStyle w:val="Normal"/>
        <w:ind w:left="360" w:firstLine="709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360" w:firstLine="709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360" w:firstLine="709"/>
        <w:jc w:val="center"/>
        <w:rPr>
          <w:bCs/>
          <w:iCs/>
          <w:sz w:val="96"/>
          <w:szCs w:val="96"/>
        </w:rPr>
      </w:pPr>
      <w:r>
        <w:rPr>
          <w:bCs/>
          <w:iCs/>
          <w:sz w:val="96"/>
          <w:szCs w:val="96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дборка дыхательных упражнений</w:t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firstLine="709"/>
        <w:jc w:val="center"/>
        <w:rPr/>
      </w:pPr>
      <w:r>
        <w:rPr>
          <w:b/>
          <w:i/>
          <w:sz w:val="96"/>
          <w:szCs w:val="96"/>
        </w:rPr>
        <w:t>Воспитатель: Парамонова Ю.С.</w:t>
      </w:r>
    </w:p>
    <w:p>
      <w:pPr>
        <w:pStyle w:val="Normal"/>
        <w:ind w:left="360" w:firstLine="709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 распускается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руки на затылке, локти сведены (нераскрывшийся бутон)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медленно, поднимаясь на носки, вытянуть руки вверх и в стороны – вдох (цветок раскрывается). Возвращение в и.п. – выдох. Медленно, 4-6 раз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нимаем выше груз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основная стойка, руки опущены вниз, впереди, сжаты в кулаках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>: медленно поднять руки до уровня грудной клетки – вдох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вращение в и.п. – выдох –  6-8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ес шумит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ноги на ширине плеч, руки на пояс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  наклон вправо – вдох. В и.п. – выдох, наклон влево – вдох, в и.п. – выдох. 5-6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Травушка колышется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основная стойка, руки опущены вниз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поднять руки вверх, плавно покачивать кистями рук – вдох, опустить руки вниз – выдох. 4-5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ушка растет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стоя на коленях, руки к плечам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 </w:t>
      </w:r>
      <w:r>
        <w:rPr>
          <w:sz w:val="28"/>
          <w:szCs w:val="28"/>
        </w:rPr>
        <w:t>поднять руки вверх, покачать плавно вправо и влево – вдох. Опустить руки на плечи – выдох. 3-5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глубокий присед, руки обхватывают колени (грибок маленький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медленно выпрямиться, разводя руки в стороны, немного отводя голову назад – вдох (грибок растет). 6-8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опущены вдоль туловища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глубоко вдохнуть и на выдохе медленно наклониться вправо (правая рука скользит вдоль  туловища к колену, левая – вверх до уровня груди). На вдохе вернуться в и.п.; то же влево. 4-5 раз в каждую сторо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Вертолет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в сторон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глубоко вдохнуть, не меняя положения рук; повернуться вправо – выдохнуть; вернуться в и.п. – вдохнуть. То же влево.4-5 раз в каждую сторону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опушка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разведены в стороны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глубоко вдохнуть, наклониться вперед, хлопнуть ладонями по коленях – выдох. Вернуться в и.п. – вдох. 4-5 раз.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солнышко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за спиной опущены вниз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медленно поднять руки вверх, скользя по туловищу; руки шире плеч, голову поднять вверх – вдох. Медленно вернуться в и.п. – выдох. 4-5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бка дров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вверх, за головой. Пальцы сцеплен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вдохнуть, быстро наклониться вперед, округлив спину. Мах руками между ног. Громкий мощный выдох. Плавно вернуться в и.п., вдох диафрагмой. 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ыжник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стоя, слегка наклонившись вперед и присев, ноги как бы на ширине лыжни. Правая рука впереди (кисть «сжимает лыжную палку»). Левая рука далеко сзади, кисть раскрыт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вдохнуть, плавно присесть. Правую руку вниз, назад к бедру. Левая рука выносится вперед, вдох. 4-6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Пловец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ноги на ширине плеч, руки вперед – вверх, кисть сжата, как для «гребка»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на каждый «гребок» как при плавании баттерфляем. Затем руку вниз, назад к бедрам. Легко согнув ноги в суставах и увеличив наклон, - мощный выдох, руки через стороны вверх – вперед, кисти расслаблены – вернуться в и.п., раздувая живот диафрагмальным вдохом. 6-7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ягушка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упор лежа, опираясь прямыми руками об по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1 – упор присев (одновременно мощный выдох); 2 – вернуться в и.п. толчком, диафрагмальный вдох. 4 р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     </w:t>
      </w:r>
      <w:r>
        <w:rPr>
          <w:b/>
          <w:sz w:val="28"/>
          <w:szCs w:val="28"/>
        </w:rPr>
        <w:t>«Вор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а ворона на забор и решила развлечь всех прекрасной песней. То вверх поднимет голову, то в сторону поворачивает. И всюду слышно ее каркань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дох носом и на выходе произносят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жно «Кар!» (5-6 ра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так громко каркала, что охрипла. И стала каркать беззвучно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с закрытым ртом (5-6 раз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7:00Z</dcterms:created>
  <dc:creator>1</dc:creator>
  <dc:description/>
  <cp:keywords/>
  <dc:language>en-US</dc:language>
  <cp:lastModifiedBy>Юлия Парамонова</cp:lastModifiedBy>
  <cp:lastPrinted>2007-09-15T18:43:00Z</cp:lastPrinted>
  <dcterms:modified xsi:type="dcterms:W3CDTF">2019-11-07T06:17:00Z</dcterms:modified>
  <cp:revision>15</cp:revision>
  <dc:subject/>
  <dc:title/>
</cp:coreProperties>
</file>